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независимой оценки качества оказания социальных услуг организаций, включенных в перечень на 2024 год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2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ремя проведения мониторинга</w:t>
            </w:r>
          </w:p>
        </w:tc>
      </w:tr>
      <w:tr>
        <w:trPr/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4 год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учреждение Пензенской области «Дом ночного пребывания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автономное стационарное учреждение социального обслуживания граждан пожилого возраста и инвалидов системы социальной защиты Пензенской области «Золотаревский дом-интернат для престарелых и инвалидов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автономное стационарное учреждение социального обслуживания граждан пожилого возраста и инвалидов Пензенской области «Сурский дом-интернат для престарелых и инвалидов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автономное стационарное учреждение социального обслуживания граждан пожилого возраста и инвалидов системы социальной защиты населения Пензенской области «Мокшанский психоневрологический интернат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ю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Комплексный центр социальной помощи семье и детям» Ленинского района г. Пенз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Комплексный центр социальной помощи семье и детям» Первомайского района г. Пенз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Комплексный центр социального обслуживания населения города Кузнецка Пензенской област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Комплексный центр социального обслуживания населения Городищенского район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омплексный центр социального обслуживания населения» Камешкирского района Пензенской обла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Комплексный центр социального обслуживания населения Колышлейского района Пензенской област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плексный центр социального обслуживания населения М.Сердобинского район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Комплексный Центр социального обслуживания населения Нижнеломовского района Пензенской област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Комплексный центр социальной помощи семье и детям Пачелмского района Пензенской област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Комплексный центр социального обслуживания населения Сосновоборского района Пензенской област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автономное стационарное учреждение социального обслуживания граждан пожилого возраста и инвалидов системы социальной защиты населения Пензенской области «Бековский дом-интернат для престарелых и инвалидов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зенское региональное отделение Общероссийской общественной организации инвалидов «Всероссийское общество глухих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творительный фонд поддержки семьи, материнства и детства «Покров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25:00Z</dcterms:created>
  <dc:creator>Новоженова О.Е.</dc:creator>
  <dc:description/>
  <dc:language>en-US</dc:language>
  <cp:lastModifiedBy>Orlova</cp:lastModifiedBy>
  <cp:lastPrinted>2024-04-02T10:37:00Z</cp:lastPrinted>
  <dcterms:modified xsi:type="dcterms:W3CDTF">2024-04-02T07:38:00Z</dcterms:modified>
  <cp:revision>5</cp:revision>
  <dc:subject/>
  <dc:title>ГРАФИК</dc:title>
</cp:coreProperties>
</file>