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рганизаций социального обслуживания Пензенской области на 2024 год, в отношении которых будет проведена независимая оценка.</w:t>
      </w:r>
    </w:p>
    <w:p>
      <w:pPr>
        <w:pStyle w:val="Normal"/>
        <w:spacing w:lineRule="atLeast" w:line="240" w:before="280" w:after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осударственное автономное учреждение Пензенской области «Дом ночного пребывания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Пензенской области «Золотаревский дом-интернат для престарелых и инвалидов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ое автономное стационарное учреждение социального обслуживания граждан пожилого возраста и инвалидов Пензенской области «Сурский дом-интернат для престарелых и инвалидов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«Мокшанский психоневрологический интернат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 Муниципальное бюджетное учреждение «Комплексный центр социальной помощи семье и детям» Ленинского района г. Пензы;    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е бюджетное учреждение «Комплексный центр социальной помощи семье и детям» Первомайского района г. Пензы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. Муниципальное бюджетное учреждение «Комплексный центр социального обслуживания населения города Кузнецка Пензенской области»;     </w:t>
      </w:r>
    </w:p>
    <w:p>
      <w:pPr>
        <w:pStyle w:val="Normal"/>
        <w:spacing w:lineRule="atLeast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униципальное бюджетное учреждение «Комплексный центр социального обслуживания населения Городищенского района»;</w:t>
      </w:r>
    </w:p>
    <w:p>
      <w:pPr>
        <w:pStyle w:val="Normal"/>
        <w:spacing w:lineRule="atLeast" w:line="240" w:before="280" w:after="0"/>
        <w:jc w:val="both"/>
        <w:rPr/>
      </w:pPr>
      <w:r>
        <w:rPr>
          <w:sz w:val="28"/>
          <w:szCs w:val="28"/>
        </w:rPr>
        <w:t>9. МБУ «Комплексный центр социального обслуживания населения» Камешкирского района Пензен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0. Муниципальное бюджетное учреждение «Комплексный центр социального обслуживания населения Колышлейского района Пензенской области»;    </w:t>
      </w:r>
    </w:p>
    <w:p>
      <w:pPr>
        <w:pStyle w:val="Normal"/>
        <w:spacing w:lineRule="atLeast" w:line="240" w:before="280" w:after="0"/>
        <w:jc w:val="both"/>
        <w:rPr/>
      </w:pPr>
      <w:r>
        <w:rPr>
          <w:color w:val="000000"/>
          <w:sz w:val="28"/>
          <w:szCs w:val="28"/>
        </w:rPr>
        <w:t>11. МБУ «Комплексный центр социального обслуживания населения М.Сердобинского района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униципальное бюджетное учреждение «Комплексный Центр социального обслуживания населения Нижнеломовского района Пензенской области»;</w:t>
      </w:r>
    </w:p>
    <w:p>
      <w:pPr>
        <w:pStyle w:val="Normal"/>
        <w:spacing w:lineRule="atLeast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ниципальное бюджетное учреждение «Комплексный центр социальной помощи семье и детям Пачелмского района Пензенской области»;  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ое бюджетное учреждение «Комплексный центр социального обслуживания населения Сосновоборского района Пензенской области»;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5. 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«Бековский пансионат ветеранов войны и труда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Благотворительный фонд поддержки семьи, материнства и детства «Покров»</w:t>
      </w:r>
      <w:bookmarkStart w:id="0" w:name="_GoBack"/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ензенское региональное отделение Общероссийской общественной организации инвалидов «Всероссийское общество глухих».</w:t>
      </w:r>
    </w:p>
    <w:p>
      <w:pPr>
        <w:pStyle w:val="Normal"/>
        <w:spacing w:lineRule="atLeast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3:00Z</dcterms:created>
  <dc:creator>Новоженова О.Е.</dc:creator>
  <dc:description/>
  <dc:language>en-US</dc:language>
  <cp:lastModifiedBy>Orlova</cp:lastModifiedBy>
  <cp:lastPrinted>2024-01-11T16:53:00Z</cp:lastPrinted>
  <dcterms:modified xsi:type="dcterms:W3CDTF">2024-01-11T15:00:00Z</dcterms:modified>
  <cp:revision>4</cp:revision>
  <dc:subject/>
  <dc:title>ГРАФИК</dc:title>
</cp:coreProperties>
</file>