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ноября 2014 г. № 874н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оци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«_____» _________ </w:t>
      </w:r>
      <w:r>
        <w:rPr>
          <w:rFonts w:cs="Times New Roman" w:ascii="Times New Roman" w:hAnsi="Times New Roman"/>
          <w:sz w:val="28"/>
          <w:szCs w:val="28"/>
        </w:rPr>
        <w:t xml:space="preserve">20___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оставщика социальных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«Исполнитель», в лице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, фамилия, имя, отчество 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, действующего на основании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полномоченного представителя Исполнителя)                                                                                                     (основание правомочия: уста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оверенность, др.)                                                                    (фамилия, имя, отчество (при наличии)  гражданина, признанного нуждающи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Заказчик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циальном обслужи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, проживающий по адресу: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личност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адрес ме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жительства Заказчика)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,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vertAlign w:val="superscript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(при наличии) законного представителя Заказчика)            (наименование и реквизиты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достоверяющего личность законного представителя Заказчика)                                                                                                              (ос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й по адресу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ав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е в дальнейшем Сторонами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сто оказания Услуг: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места оказания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аимодействие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</w:p>
    <w:p>
      <w:pPr>
        <w:pStyle w:val="Style20"/>
        <w:spacing w:lineRule="auto" w:line="240" w:before="0" w:after="0"/>
        <w:ind w:left="177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8"/>
          <w:szCs w:val="28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ать сроки и условия настоящего Договора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8"/>
          <w:szCs w:val="28"/>
        </w:rPr>
        <w:t>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 порядок их опла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тоимость Услуг, предусмотренных настоящим Договором, составляет _____________________ рублей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Заказ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оплату Услуг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указать период оплаты  (ежемесяч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ежеквартально, по полугодиям или иной платежный период в рублях),  срок оплаты (например, не позднее определенного числа перио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способ оплаты (за наличный расчет/в безналич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порядке на счет, указанный в разделе VII настоящего Договора, либо указать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казчик получает Услуги  бесплат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енужное зачеркнуть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я изменения и расторжения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Договор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ий Договор вступает в силу со дня его подписания  Сторонами (если иное не указано в Договоре) и действует                                                  до  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I. Адрес (место нахождения, место ж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)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исполнител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Заказчика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708" w:top="15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Об основах социального обслуживания граждан в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8:00Z</dcterms:created>
  <dc:creator>Александр Волошин</dc:creator>
  <dc:description/>
  <cp:keywords/>
  <dc:language>en-US</dc:language>
  <cp:lastModifiedBy>КЦСОН</cp:lastModifiedBy>
  <cp:lastPrinted>2014-12-18T13:15:00Z</cp:lastPrinted>
  <dcterms:modified xsi:type="dcterms:W3CDTF">2016-04-13T11:48:00Z</dcterms:modified>
  <cp:revision>2</cp:revision>
  <dc:subject/>
  <dc:title/>
</cp:coreProperties>
</file>