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ноября 2014 г. № 874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наименование органа, уполномоченного на составление индивидуальной программы предоставления социальных услу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сост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ри наличии)_________________________________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42"/>
        <w:gridCol w:w="1020"/>
        <w:gridCol w:w="256"/>
        <w:gridCol w:w="708"/>
        <w:gridCol w:w="313"/>
        <w:gridCol w:w="113"/>
        <w:gridCol w:w="283"/>
        <w:gridCol w:w="284"/>
        <w:gridCol w:w="170"/>
        <w:gridCol w:w="397"/>
        <w:gridCol w:w="76"/>
        <w:gridCol w:w="3"/>
        <w:gridCol w:w="138"/>
        <w:gridCol w:w="567"/>
        <w:gridCol w:w="369"/>
        <w:gridCol w:w="57"/>
        <w:gridCol w:w="491"/>
        <w:gridCol w:w="1635"/>
        <w:gridCol w:w="850"/>
        <w:gridCol w:w="1134"/>
      </w:tblGrid>
      <w:tr>
        <w:trPr>
          <w:trHeight w:val="405" w:hRule="atLeast"/>
        </w:trPr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та рождения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5" w:type="dxa"/>
            <w:gridSpan w:val="2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места жительства:</w:t>
            </w:r>
          </w:p>
        </w:tc>
      </w:tr>
      <w:tr>
        <w:trPr/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1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рес места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_______________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(при наличии) 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орма социального обслуживания 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Виды социальных услуг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. Социально-бытовы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43"/>
        <w:gridCol w:w="1985"/>
        <w:gridCol w:w="1842"/>
        <w:gridCol w:w="15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бытов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>. Социально-медицински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5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медицин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6"/>
        <w:gridCol w:w="1842"/>
        <w:gridCol w:w="1843"/>
        <w:gridCol w:w="1985"/>
        <w:gridCol w:w="15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сихол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>. Социально-педагогически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9"/>
        <w:gridCol w:w="1842"/>
        <w:gridCol w:w="1843"/>
        <w:gridCol w:w="1985"/>
        <w:gridCol w:w="15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едагогическ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/>
        <w:t>. Социально-трудовы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5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труд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/>
        <w:t>. Социально-правовые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5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луги</w:t>
      </w:r>
      <w:r>
        <w:rPr/>
        <w:t xml:space="preserve">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5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ем предоставления социальной услуги указывается с соответствующей единицей измерения (например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шт., место, комплект) в случаях, когда объем может быть определен единицами изме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заполнении графы «срок предоставления услуги» указывается дата начала предоставления социальной услуги и дата ее окон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заполнении графы «отметка о выполнении» поставщиком социальных услуг делается запись: «выполнена», «выполнена частично», «не выполнена» (с указанием причин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ловия предоставления социальных услуг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необходимые усло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орые должны соблюдаться поставщиком социальных услуг при оказании социальных услуг с учетом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социального обслу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/>
        <w:t>. Перечень рекомендуемых поставщиков социальных услуг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/>
        <w:t>. Отказ от социального обслуживания, социальной услуги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44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/>
        <w:t>. Мероприятия по социальному сопровождению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держанием индивидуальной программы предоставления социальных услуг согласен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получателя социальных услуг или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законного представител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ое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ие индивиду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оциальных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    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лица, подпись)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полнении индивидуальной программы предоставления социальных услуг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_____________ № 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ая программа предоставления социальных услуг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ована полностью (не полностью) (нужное подчеркнуть)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бытовы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медицински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психологически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педагогически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трудовы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социально-правовых социальных услуг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программы предоставления мероприятий по социальному сопровождению</w:t>
      </w:r>
      <w:r>
        <w:rPr>
          <w:rFonts w:cs="Times New Roman" w:ascii="Times New Roman" w:hAnsi="Times New Roman"/>
          <w:sz w:val="24"/>
          <w:szCs w:val="24"/>
        </w:rPr>
        <w:t>: ____________________________.</w:t>
      </w:r>
    </w:p>
    <w:p>
      <w:pPr>
        <w:pStyle w:val="Normal"/>
        <w:spacing w:before="240" w:after="160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spacing w:before="240" w:after="1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 ___________________________________________________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 лица, уполномоченного на подписание индивидуальной программы предоставления социальных услуг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расшифровка подписи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53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4"/>
        <w:gridCol w:w="227"/>
        <w:gridCol w:w="1616"/>
        <w:gridCol w:w="567"/>
        <w:gridCol w:w="283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bookmarkStart w:id="0" w:name="_GoBack"/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>Получатель – родитель, опекун, попечитель, иной законный представитель несовершеннолетн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Подчеркнуть статус лица, поставившего подп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8:00Z</dcterms:created>
  <dc:creator>Александр Волошин</dc:creator>
  <dc:description/>
  <cp:keywords/>
  <dc:language>en-US</dc:language>
  <cp:lastModifiedBy>КЦСОН</cp:lastModifiedBy>
  <cp:lastPrinted>2014-12-18T13:15:00Z</cp:lastPrinted>
  <dcterms:modified xsi:type="dcterms:W3CDTF">2016-04-13T11:48:00Z</dcterms:modified>
  <cp:revision>2</cp:revision>
  <dc:subject/>
  <dc:title/>
</cp:coreProperties>
</file>