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left="-993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0548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БУ «КОМПЛЕКСНЫЙ  ЦЕНТР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ЦИАЛЬНОГО ОБСЛУЖИВАНИЯ НАСЕЛЕНИЯ СОСНОВОБОРСКОГО РАЙОН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10 марта 2022 года                                                                                №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противодействию корруп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5.12.2008 № 273-ФЗ «О противодействии коррупции», в целях повышения эффективности работы по противодействию коррупции в сфере социального обслуживания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. Создать комиссию по противодействию коррупции в МБУ «Комплексный центр социального обслуживания населения Сосновоборского район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лагаемый состав комиссии по противодействию коррупции в МБУ КЦСОН Сосновоборского района (Приложении 1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3. Утвердить Положение о комиссии по противодействию коррупции в МБУ КЦСОН Сосновоборского района Пензенской области (Приложение 2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Положение «О противодействии коррупции в муниципальном бюджетном учреждении «Комплексный центр социального обслуживания населения Сосновоборского района Пензенской области» (Приложение 3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5. Комиссии по противодействию коррупции разработать план мероприятий по противодействию коррупции в учреждении на 2022 – 2023 г.г. (Приложение 4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6. Контроль исполнения данного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ректор МБУ  КЦС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района    ________________________________ Кафтаева Э.К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4:00Z</dcterms:created>
  <dc:creator>Горюнова</dc:creator>
  <dc:description/>
  <cp:keywords/>
  <dc:language>en-US</dc:language>
  <cp:lastModifiedBy>Пользователь</cp:lastModifiedBy>
  <cp:lastPrinted>2017-05-31T16:51:00Z</cp:lastPrinted>
  <dcterms:modified xsi:type="dcterms:W3CDTF">2022-03-21T15:03:00Z</dcterms:modified>
  <cp:revision>5</cp:revision>
  <dc:subject/>
  <dc:title>КОМПЛЕКСНЫЙ</dc:title>
</cp:coreProperties>
</file>