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организаций социального обслуживания населения Пензенской области по результатам независимой оценки качества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условий оказания социальных услуг </w:t>
      </w:r>
      <w:r>
        <w:rPr/>
        <w:t xml:space="preserve"> в 2018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 рейтин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СО ПО "Мокшанский психоневрологический интерна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УСОГПВИ "Сурский дом-интернат для престарелых и инвали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СО ПО "Бековский пансионат ветеранов войны и тру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СУСО ПО "Нижнеломовский детский дом-интернат для детей с физическими недостатка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КЦСОН г. Кузнецк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"Пензенский городской комплексный центр срочной социальной помощи населению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КЦСПСиД Ленинского района г. Пен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КЦСПСиД Первомайского района г. Пен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КЦСОН Городищенского район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КЦСОН Нижнеломовского район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КЦСОН Сосновоборского район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КЦСОН Шемышейского район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КЦСОН Лопатинского район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ГАСУСОГПВИ ПО "Золотаревский дом-интернат для престарелых и инвали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КЦСОН Белинского район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КЦСОН Колышлейского район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КЦСОН Малосердобинского район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Ю КЦСОН Бековского район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КЦСПСиД Пачелмского район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ПО "Дом ночного пребы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КЦСОН Иссинского район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Style16"/>
        <w:rPr/>
      </w:pPr>
      <w:r>
        <w:rPr>
          <w:b/>
          <w:bCs/>
          <w:sz w:val="33"/>
          <w:szCs w:val="33"/>
        </w:rPr>
        <w:t xml:space="preserve">В 2019 году организация </w:t>
      </w:r>
      <w:r>
        <w:rPr>
          <w:rStyle w:val="StrongEmphasis"/>
          <w:sz w:val="33"/>
          <w:szCs w:val="33"/>
        </w:rPr>
        <w:t>не принимала  участие</w:t>
      </w:r>
      <w:r>
        <w:rPr>
          <w:b/>
          <w:bCs/>
          <w:sz w:val="33"/>
          <w:szCs w:val="33"/>
        </w:rPr>
        <w:t xml:space="preserve"> в оценке качества условий оказания услуг организациями социального обслуживания Пензенской обл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35:00Z</dcterms:created>
  <dc:creator>Новоженова О.Е.</dc:creator>
  <dc:description/>
  <dc:language>en-US</dc:language>
  <cp:lastModifiedBy>AWW</cp:lastModifiedBy>
  <cp:lastPrinted>2018-12-18T18:14:00Z</cp:lastPrinted>
  <dcterms:modified xsi:type="dcterms:W3CDTF">2020-08-21T10:35:00Z</dcterms:modified>
  <cp:revision>2</cp:revision>
  <dc:subject/>
  <dc:title>Таблица 4</dc:title>
</cp:coreProperties>
</file>