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 Положению отделения срочного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оциального обслуживани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</w:t>
        <w:br/>
        <w:t>внутреннего распорядка для получателей срочных социальных услуг в отделении срочного социального обслуживания МБУ «КЦСОН Сосновоборского района Пензенской области»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1.1. Для целей Правил внутреннего распорядка для получателей социальных услуг (далее – Правил) используются следующие основные поняти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учатель социальных услуг - </w:t>
      </w:r>
      <w:r>
        <w:rPr>
          <w:rFonts w:cs="Times New Roman" w:ascii="Times New Roman" w:hAnsi="Times New Roman"/>
          <w:sz w:val="26"/>
          <w:szCs w:val="26"/>
        </w:rPr>
        <w:t>гражданин, который признан нуждающимся в социальном обслуживании и которому предоставляются социальные услуги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вщик социальных услуг (далее – Поставщик) –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бюджетное учреждение «Комплексный центр социального обслуживания населения Сосновоборского района Пензенской области».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1.2.Настоящие Правила определяют права и обязанности получателей социальных услуг при предоставлении им социальных услуг, регламентируют правила поведения и характер взаимоотношений между получателями социальных услуг и сотрудниками Поставщика при предоставлении социальных услуг, а также определяют степень ответственности за возможные нарушения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авила внутреннего распорядка</w:t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 получателей срочных социа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авила внутреннего распорядка обязательны для работников учреждения и получателей срочных соци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рочное социальное обслуживание осуществляется сотрудниками отделения срочного социального обслуживания Поставщика (далее – сотрудники) в соответствии с Режимом работы отделени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и получении срочных социальных услуг получатели социальных услуг имеют прав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а также о поставщиках социа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Уважительное и гуманное отношение со стороны сотрудников Поставщ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Обеспечение условий пребывания в помещениях Поставщика, соответствующих санитарно-гигиеническим требова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Информирование заведующего отделением, руководителей учреждения о некорректном поведении, допущенном  сотрудниками Поставщика  по отношению к нему при оказании срочных социальны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Защиту своих прав и законных интересов, в том числе в судебном поряд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Отказ от получения соци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и получении срочных социальных услуг получатели социальных услуг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оявлять уважение и доброжелательность к сотрудникам отделения, другим получателям социальных услуг, соблюдать общепринятые нормы пове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облюдать режим работы Поставщ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Бережно относиться к имуществу, оборудованию и инвентарю Поставщика социа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облюдать санитарно-гигиенические нормы в помещениях Поставщ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облюдать правила личной гигиены и санита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облюдать правила техники безопасности, противо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едоставлять работникам учреждения сведения и документы, необходимые для организации предоставления социальных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воевременно информировать Поставщика об изменении обстоятельств, обусловливающих потребность в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олучателю социальных услуг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Употреблять нецензурные выражения, применять физическое насилие и другие действия, унижающие честь и достоинство сотрудников Поставщика, других получателей социальных услу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Совершать любые действия, мешающие другим гражданам получать социальные услуги у Поставщ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аходиться в отделении в состоянии алкогольного или наркотического опья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Курить в помещениях и на территории отделения, употреблять алкогольные напитки, иную спиртосодержащую продукцию,  наркотические средства и их аналоги, другие запрещённые к употреблению (токсические) вещества и сред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именять физическое насилие или создавать условия, подвергающие опасности жизнь и здоровье сотрудников Поставщик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и предоставлении социальных услуг Поставщик социальных услуг имеет право отказать получателю социальных услуг в предоставлении социальных услуг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епредоставления документов, необходимых для предоставления социальных услуг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арушения настоящих Правил (при наличии документально подтверждённых фактов таких нарушений)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User</dc:creator>
  <dc:description/>
  <cp:keywords/>
  <dc:language>en-US</dc:language>
  <cp:lastModifiedBy>1</cp:lastModifiedBy>
  <cp:lastPrinted>2019-11-05T10:22:00Z</cp:lastPrinted>
  <dcterms:modified xsi:type="dcterms:W3CDTF">2019-11-05T18:22:00Z</dcterms:modified>
  <cp:revision>5</cp:revision>
  <dc:subject/>
  <dc:title>ПРАВИЛА</dc:title>
</cp:coreProperties>
</file>