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82"/>
        <w:gridCol w:w="3665"/>
        <w:gridCol w:w="1282"/>
        <w:gridCol w:w="3115"/>
        <w:gridCol w:w="2015"/>
        <w:gridCol w:w="1466"/>
      </w:tblGrid>
      <w:tr>
        <w:trPr>
          <w:trHeight w:val="181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государственного контроля, которым проводилась  проверк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  прове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окончан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е описание каждого нарушения, установленного проверкой  со ссылкой на НПА*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транении нарушений с указанием срока, если не устранено, то указать прич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ом правонарушении  (с указанием статьи, суммы штрафа, кем оплачен штраф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данных предписаний, требований (указать исполнено или нет)</w:t>
            </w:r>
          </w:p>
        </w:tc>
      </w:tr>
      <w:tr>
        <w:trPr>
          <w:trHeight w:val="3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Пензенской области Сосновобор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20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 путях эвакуации устроены пороги п.2ч.2.ст.53ФЗ№123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ет журнал учета инструктажей п.10ч.3ст.4 Ф№З123-Ф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пороги приведены в соответствие с п.2ч.2.ст.53ФЗ№123-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урнал учета инструктажей разработан и приведен в соответств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устранении нарушений 1, виновное лицо привлечен к дисциплинарной ответственности Приказ №17-Л от 14.01.2021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прав потребителей и благополучия человека (Роспотребнадзор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1 по 17.02.20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беспечить изолятор 2-х палат (мужского и женского) п.9.15 СП 2.1.3678-20 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оборудовать туалеты полотенцесушителями п.9.25 СП 2.1.3678-20 САНПИН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Замена линолиумма в корридоре на 1-м этаже п. 2.7 СП 2.1.3678-20 САНП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ятор мужской и женский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уалеты будут оборудованы полотенцесушителями до конца апреля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нолеум замен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токол ст.6.3 часть 1 КоАП РФ штраф на организацию 10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27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Пензенской области Сосновобор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 оборудован склад для продуктов прибором для измерения влажности воздуха и температуры п 3.13 СанПин 2.3/2.4.3590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На емкости с рабочими растворами дез.ср не указана д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обретен прибор для измерения влажности воздуха и температуры -  гигр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емкости с рабочими растворами дез.средств приведены в соответств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о возбуждение  дела об админст. нарушен на сотрудника (заведующего отделением) по ст. 6.6 КоАП РФ штраф в размере 5000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если нарушений много, то перечислить наиболее значимые наруш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4:00Z</dcterms:created>
  <dc:creator>Gondarenko</dc:creator>
  <dc:description/>
  <dc:language>en-US</dc:language>
  <cp:lastModifiedBy>AWW</cp:lastModifiedBy>
  <cp:lastPrinted>2021-03-30T10:50:00Z</cp:lastPrinted>
  <dcterms:modified xsi:type="dcterms:W3CDTF">2021-04-08T06:36:00Z</dcterms:modified>
  <cp:revision>3</cp:revision>
  <dc:subject/>
  <dc:title>Наименование органа государственного контроля, которым проводилась  проверка</dc:title>
</cp:coreProperties>
</file>