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82"/>
        <w:gridCol w:w="3665"/>
        <w:gridCol w:w="1282"/>
        <w:gridCol w:w="3115"/>
        <w:gridCol w:w="2015"/>
        <w:gridCol w:w="1466"/>
      </w:tblGrid>
      <w:tr>
        <w:trPr>
          <w:trHeight w:val="181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, которым проводилась  проверк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  прове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оконча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каждого нарушения, установленного проверкой  со ссылкой на НПА*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транении нарушений с указанием срока, если не устранено, то указать прич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ом правонарушении  (с указанием статьи, суммы штрафа, кем оплачен штраф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данных предписаний, требований (указать исполнено или нет)</w:t>
            </w:r>
          </w:p>
        </w:tc>
      </w:tr>
      <w:tr>
        <w:trPr>
          <w:trHeight w:val="3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Пензенской области Сосновобо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21по 21.05.2021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ересечение нарушений требований законодательства о профилактике безнадзорности и правонарушений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й не выявл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- Пензенского регионального отделения Фонда социального страхования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1 по 03.06.20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т.14 ФЗ №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о излишне понесенные рас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проведенным проверкам и отчет об исполнении указанных предписаний за 2 квартал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если нарушений много, то перечислить наиболее значимые нару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2:00Z</dcterms:created>
  <dc:creator>Gondarenko</dc:creator>
  <dc:description/>
  <dc:language>en-US</dc:language>
  <cp:lastModifiedBy>AWW</cp:lastModifiedBy>
  <cp:lastPrinted>2021-03-30T10:50:00Z</cp:lastPrinted>
  <dcterms:modified xsi:type="dcterms:W3CDTF">2021-07-26T11:02:00Z</dcterms:modified>
  <cp:revision>3</cp:revision>
  <dc:subject/>
  <dc:title>Наименование органа государственного контроля, которым проводилась  проверка</dc:title>
</cp:coreProperties>
</file>