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мероприятий </w:t>
      </w:r>
    </w:p>
    <w:p>
      <w:pPr>
        <w:pStyle w:val="Normal"/>
        <w:jc w:val="center"/>
        <w:rPr/>
      </w:pPr>
      <w:r>
        <w:rPr>
          <w:b/>
        </w:rPr>
        <w:t xml:space="preserve">по противодействию коррупции в МБУ КЦСОН Сосновоборского района 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,  направленные на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имаемых работников с содержанием законодательных актов о противодействии коррупции и ответственности за нарушение антикоррупцион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еме на работу при заключении трудового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коррупции в учрежден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ция о правовом нигилиз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применение опыта судебной практики в сфере противодействия корруп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ы, направленные на организацию взаимодействия с получател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оциаль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не поступ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ы не выявлен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телефона доверия» для обращения граждан по фактам 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ы не выявлен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личного приема граждан администрацией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в течение года:  понедельник, 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качества предоставления социальных услуг, путем опроса граждан, обратившихся в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йтингу в области заня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контроля ведения личных дел получателей социальных услуг в форме социального обслуживания на дому, основание заключения договоров, расчет стоимости социальных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Меры, направленные на обеспечение соответствия системы внутреннего контроля и аудита учреждения требованиям антикоррупционной политики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главный 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установленном порядке в информационно-телекоммуникационной сети «Интернет» планов закупок, планов – графиков закупок в целях обеспечения муниципальных ну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учреждении на федеральном портал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целевым использованием бюджетных и внебюджетных средств, в том числе за распределением стимулирующей части ФОТ, а также спонсорской и благотворитель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главный 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ем учреждения сведений о доходах, об имуществе и обязательствах имущественного характера, а так же о доходах, об имуществе и обязательствах имуществ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Меры, направленные на совершенствование функционир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ой деятельности Учреждени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, совершенствование Интернет – сайта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над финансово-хозяйственной деятельностью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егулярного контроля данных бухгалтерского учета, наличия и достоверности первичных документ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учета и контроля исполнения документов для исключения проявления коррупционных рисков при рассмотрении обращений граждан и организ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 и организаций не поступ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должностные обязанности работника по противодействию корруп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и утвержде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екс этики и служебного (антикоррупционного) поведения работников МБУ КЦС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коррупционная поли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а коррупционных рисков МБУ КЦС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конфликте интер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обмена деловыми подарками и знаками делового гостеприим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4.2018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8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8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8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Взаимодействие с правоохранительными органа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не выя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КЦСОН </w:t>
      </w:r>
    </w:p>
    <w:p>
      <w:pPr>
        <w:pStyle w:val="Normal"/>
        <w:rPr/>
      </w:pPr>
      <w:r>
        <w:rPr/>
        <w:t xml:space="preserve">Сосновоборского района                                                                             Кафтаева Э.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4:00Z</dcterms:created>
  <dc:creator>User</dc:creator>
  <dc:description/>
  <dc:language>en-US</dc:language>
  <cp:lastModifiedBy>AWW</cp:lastModifiedBy>
  <cp:lastPrinted>2019-05-17T13:29:00Z</cp:lastPrinted>
  <dcterms:modified xsi:type="dcterms:W3CDTF">2022-03-22T06:14:00Z</dcterms:modified>
  <cp:revision>2</cp:revision>
  <dc:subject/>
  <dc:title>Приложение 4</dc:title>
</cp:coreProperties>
</file>