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риказу директора</w:t>
      </w:r>
    </w:p>
    <w:p>
      <w:pPr>
        <w:pStyle w:val="Normal"/>
        <w:jc w:val="right"/>
        <w:rPr/>
      </w:pPr>
      <w:r>
        <w:rPr/>
        <w:t xml:space="preserve">МБУ КЦСОН Сосновоборского района </w:t>
      </w:r>
    </w:p>
    <w:p>
      <w:pPr>
        <w:pStyle w:val="Normal"/>
        <w:jc w:val="right"/>
        <w:rPr/>
      </w:pPr>
      <w:r>
        <w:rPr/>
        <w:t>Пензенской области</w:t>
      </w:r>
    </w:p>
    <w:p>
      <w:pPr>
        <w:pStyle w:val="Normal"/>
        <w:jc w:val="right"/>
        <w:rPr/>
      </w:pPr>
      <w:r>
        <w:rPr/>
        <w:t>от 10 марта 2022 года № _21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>по противодействию коррупции в муниципальной бюджетном учреждении «Комплексный центр социального обслуживания населения Сосновоборского района Пензенской области» на 2022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3"/>
        <w:gridCol w:w="1636"/>
        <w:gridCol w:w="20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авовое просвещение и повышение антикоррупцио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тентности работник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коррупции в учреждении, в том числе: </w:t>
            </w:r>
          </w:p>
          <w:p>
            <w:pPr>
              <w:pStyle w:val="Normal"/>
              <w:rPr/>
            </w:pPr>
            <w:r>
              <w:rPr/>
              <w:t xml:space="preserve"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 </w:t>
            </w:r>
          </w:p>
          <w:p>
            <w:pPr>
              <w:pStyle w:val="Normal"/>
              <w:rPr/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rPr/>
            </w:pPr>
            <w:r>
              <w:rPr/>
              <w:t xml:space="preserve"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  <w:p>
            <w:pPr>
              <w:pStyle w:val="Normal"/>
              <w:rPr/>
            </w:pPr>
            <w:r>
              <w:rPr/>
              <w:t>(семинары, собрания, тематические часы, индивидуальные консультаци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сотрудников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рядке проверки сведений, представляемых указанными лицами в соответствии с законодательством Российской Федерации о противодействии коррупции (организация встреч коллектива с представителями правоохранительных органов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ки для сотрудников учреждения о поведении в ситуациях, представляющих коррупционную опасность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июль 2022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вновь принимаемых работников с законодательством о противодействии коррупции и локальными актами учреж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9 декабря мероприятий, посвященного Международному дню борьбы с коррупцией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- декабрь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рганизация взаимодействия с получателями социальн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фак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«телефона доверия» для обращения граждан по фактам коррупционной направлен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личного приема граждан администрацией учреждения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четверг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качества предоставления социальных услуг, путем опроса граждан, обратившихся в учрежд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беспечение соответствия системы внутреннего контроля и аудита учреждения требованиям антикоррупционной политики учреж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установленном порядке в информационно-телекоммуникационной сети «Интернет» планов закупок, планов – графиков закупок, информации о назначенных и состоявшихся конкурсах, аукционах, запросов котировок в целях обеспечения муниципальных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учреждении на федеральном портал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евым использованием бюджетных и внебюджетных средств, в том числе за распределением стимулирующей части ФОТ, а также спонсорской и благотворительной помо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главный 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учреждения сведений о доходах, об имуществе и обязательствах имущественного характера, а так же о доходах, об имуществе и обязательствах имущественного характе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Информационная деятельность учреж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на официальном сайте учреждения раздела (странички) «Противодействие коррупции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листовок в учреждении с указанием времени приема граждан; телефона доверия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/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Взаимодействие с правоохранительными органа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выявлении факт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6:00Z</dcterms:created>
  <dc:creator>User</dc:creator>
  <dc:description/>
  <cp:keywords/>
  <dc:language>en-US</dc:language>
  <cp:lastModifiedBy>Пользователь</cp:lastModifiedBy>
  <cp:lastPrinted>2022-03-21T17:30:00Z</cp:lastPrinted>
  <dcterms:modified xsi:type="dcterms:W3CDTF">2022-03-21T15:03:00Z</dcterms:modified>
  <cp:revision>4</cp:revision>
  <dc:subject/>
  <dc:title>Приложение 4</dc:title>
</cp:coreProperties>
</file>